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Управлением культуры, спорта и делам молодежи Администра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м управлением Администрации Каменского городского округа с 09 июня по 24 июня 2014 года проведена  плановая проверка соблюдения законодательства о контрактной системе в сфере закупок Управлением культуры, спорта и делам молодежи Администрации МО «Каменский городской окр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еденной проверкой нарушений законодательства в сфере закупок товаров, работ, услуг и иных нормативных правовых актов со стороны Управления культуры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25:00Z</dcterms:created>
  <dc:creator>Admin</dc:creator>
  <dc:description/>
  <cp:keywords/>
  <dc:language>en-US</dc:language>
  <cp:lastModifiedBy>Admin</cp:lastModifiedBy>
  <dcterms:modified xsi:type="dcterms:W3CDTF">2014-07-23T03:28:00Z</dcterms:modified>
  <cp:revision>3</cp:revision>
  <dc:subject/>
  <dc:title>Сведения о результатах</dc:title>
</cp:coreProperties>
</file>